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illbergia Breauteana</w:t>
      </w:r>
      <w:r>
        <w:rPr/>
        <w:t xml:space="preserve"> Andre, Revue Hort. 56: 117.1884</w:t>
      </w:r>
    </w:p>
    <w:p>
      <w:pPr>
        <w:pStyle w:val="Normal"/>
        <w:rPr/>
      </w:pPr>
      <w:r>
        <w:rPr/>
        <w:t>Thanks to Jason Grant who obtained a photocopy. Translated by Bu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stemless, offsetting from an early age.</w:t>
      </w:r>
    </w:p>
    <w:p>
      <w:pPr>
        <w:pStyle w:val="Normal"/>
        <w:rPr/>
      </w:pPr>
      <w:r>
        <w:rPr/>
        <w:t>Leaves wrinkled with parchment finish, not leathery, ascending-curved, strap shaped, faintly channelled, the edges with fine distant teeth, blunt at the top with a reflexed and twisted point, 60cm long or more, 5cm wide, bright green at the top , with striations underneath with white felty areas unequally wide and apart.</w:t>
      </w:r>
    </w:p>
    <w:p>
      <w:pPr>
        <w:pStyle w:val="Normal"/>
        <w:rPr/>
      </w:pPr>
      <w:r>
        <w:rPr/>
        <w:t>Scape shorter than the leaves, falling, cylindric, glabrous</w:t>
      </w:r>
    </w:p>
    <w:p>
      <w:pPr>
        <w:pStyle w:val="Normal"/>
        <w:rPr/>
      </w:pPr>
      <w:r>
        <w:rPr/>
        <w:t>Inflorescence a long panicled spike, flowers sessile, free at the top, clurtered, the bottom half in small spikes, in fascicles carrying 3-4 sessile flowers(the last one a sole pedicel) and accompanied by a large bract much longer than them, lanceolate, pointed, concave, lively pink or sandy red, finely striated and chalky on the outside.</w:t>
      </w:r>
    </w:p>
    <w:p>
      <w:pPr>
        <w:pStyle w:val="Normal"/>
        <w:rPr/>
      </w:pPr>
      <w:r>
        <w:rPr/>
        <w:t>Floral bracts triangular, brown, scurfy, 2/3</w:t>
      </w:r>
      <w:r>
        <w:rPr>
          <w:vertAlign w:val="superscript"/>
        </w:rPr>
        <w:t>rd</w:t>
      </w:r>
      <w:r>
        <w:rPr/>
        <w:t xml:space="preserve"> shorter than the ovary.</w:t>
      </w:r>
    </w:p>
    <w:p>
      <w:pPr>
        <w:pStyle w:val="Normal"/>
        <w:rPr/>
      </w:pPr>
      <w:r>
        <w:rPr/>
        <w:t>Sepals much shorter than the tube of the corolla, lanceolate-acute, horned at base, translucent whitish pink (carnea), violet tipped, 20mm long, 7mm wide.</w:t>
      </w:r>
    </w:p>
    <w:p>
      <w:pPr>
        <w:pStyle w:val="Normal"/>
        <w:rPr/>
      </w:pPr>
      <w:r>
        <w:rPr/>
        <w:t>Petals linear, free at the base, close to a tube, translucent, 40mm long, 6mm wide, the blade pointed, revolute, brilliant violet indigo, with a pair of hyaline scales at the base.</w:t>
      </w:r>
    </w:p>
    <w:p>
      <w:pPr>
        <w:pStyle w:val="Normal"/>
        <w:rPr/>
      </w:pPr>
      <w:r>
        <w:rPr/>
        <w:t>Stamens the filaments adnate to the base of the petals, exserted, filiform. Anthers subdorsifixed, linear, 5mm long.</w:t>
      </w:r>
    </w:p>
    <w:p>
      <w:pPr>
        <w:pStyle w:val="Normal"/>
        <w:rPr/>
      </w:pPr>
      <w:r>
        <w:rPr/>
        <w:t>Style exceeding the stamens, filiform, white,. Stigma with 3 spiral branches, separate, dark indigo.</w:t>
      </w:r>
    </w:p>
    <w:p>
      <w:pPr>
        <w:pStyle w:val="Normal"/>
        <w:rPr/>
      </w:pPr>
      <w:r>
        <w:rPr/>
        <w:t xml:space="preserve">Ovary 15-20 mm long, glabrous, deeply ribbed and furrowed, obscuring trigonous, pale green. Ovules numerous as in </w:t>
      </w:r>
      <w:r>
        <w:rPr>
          <w:i/>
          <w:iCs/>
        </w:rPr>
        <w:t>B. vitt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lant was obtained by Lacroix (Indre-et-Loire) by his gardener M. Breaute of an artificial crossing of B. pallescens and B. vittata.</w:t>
      </w:r>
    </w:p>
    <w:p>
      <w:pPr>
        <w:pStyle w:val="Normal"/>
        <w:rPr/>
      </w:pPr>
      <w:r>
        <w:rPr/>
        <w:t>The plant differs from B. pallescens by the blunt and non-sharp leaves, the sparse marginal spines (and not close), the reflexed scape and not erect, the compound spike ( not simple), the flowers pale pink with the blade violet-blue and not pale green with indigo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t differs from its mother B. vittata by the more soft leaves, much shorter, of a light green, little striped on the upper part of the leaves, the scape pale, with bracts of a more brilliant sandy red colour, the sepals of a very pale rose flesh colour and not red edged with brilliant violet, petals nearly a transparent tube, almost colourless, and not a lively carmine crimson toward the base. Ovary pale green and not reddis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flowering of this hybrid occurred in Decenber 1883, it received  1st prize in the Premier Class of the National Horticultural Society of France in the session of 13</w:t>
      </w:r>
      <w:r>
        <w:rPr>
          <w:vertAlign w:val="superscript"/>
        </w:rPr>
        <w:t>th</w:t>
      </w:r>
      <w:r>
        <w:rPr/>
        <w:t xml:space="preserve"> December 18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6:00Z</dcterms:created>
  <dc:creator>Derek Butcher</dc:creator>
  <dc:description/>
  <dc:language>en-US</dc:language>
  <cp:lastModifiedBy>Derek Butcher</cp:lastModifiedBy>
  <dcterms:modified xsi:type="dcterms:W3CDTF">2008-09-26T09:10:00Z</dcterms:modified>
  <cp:revision>6</cp:revision>
  <dc:subject/>
  <dc:title>Billbergia Breauteana Andre, Revue Hort</dc:title>
</cp:coreProperties>
</file>